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1222-1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300/1504 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 марта 2025 г.   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  4 Сургутского судебного района Ханты-Мансийского автономного округа – Югры        Ирина Петровна Кравцов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Сургутский район, г.Лянтор, ул. Салавата Юлаева-13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удряшова Александра Николаевича, </w:t>
      </w:r>
      <w:r>
        <w:rPr>
          <w:rStyle w:val="CatUserDefinedgrp28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ст. 20.10 Кодекса Российской Федерации об административных правонарушениях, ранее н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удряшову А.Н., разъяснены права, предусмотренные ст. 25.1 Кодекса Российской Федерации об административных правонарушениях. Права понятны, ходатайств не поступило.  /Протокол 86 № 397027 /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.02.2025 г. в 15:20 ч. установлено, что по адресу: ХМАО-Югра, Сургутский район,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дряшов А.Н. незаконно хранил охотничье гладкоствольное ружье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м нарушил правила хранения оруж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дряшов А.Н. надлежаще извещен о времени и месте рассмотрения дела в судебное заседание не явился, дело просил рассмотреть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Кудряшова А.Н.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удряшова А.Н.  в совершении административного правонарушения предусмотренного ст. 20.10 Кодекса Российской Федерации об административных правонарушениях подтверждается следующими доказательствами: протоколом   86 397027 от 28.02.2025 г./л.д.2/, рапортом сотрудника полиции, объяснением Кудряшова А.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дряшова А.Н.  в совершении административного правонарушения, предусмотренного  ст. 20.1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Roboto" w:cs="Roboto" w:ascii="Roboto" w:hAnsi="Roboto"/>
          <w:sz w:val="28"/>
          <w:szCs w:val="28"/>
          <w:lang w:val="en-US" w:bidi="en-US"/>
        </w:rPr>
        <w:t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доказан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Кудряшова А.Н.   по ст. 20.10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как незаконное   хранение гражданского огнестрельного гладкоствольного оружия,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основных частей огнестрельного оружи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cт. 20.10 Кодекса Российской Федерации об административных правонарушениях –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 </w:t>
      </w:r>
      <w:r>
        <w:rPr>
          <w:rFonts w:eastAsia="Times New Roman" w:cs="Times New Roman"/>
          <w:sz w:val="28"/>
          <w:szCs w:val="28"/>
          <w:lang w:val="en-US" w:bidi="en-US"/>
        </w:rPr>
        <w:t>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4.2,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удряшова А.Н.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, с конфискацией огнестрельного оруж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удряшова Александра Никола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10 Кодекса Российской Федерации об административных правонарушениях и подвергнуть административному штрафу в сумме 5 000.00 / пять тысяч 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охотничье гладкоствольное ружье 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- конфисков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Кудряшову А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D08080), ИНН/КПП 8601073664/860101001, ОКТМО 71826000, № счета получателя: 03100643000000018700, кор. сч. 40102810245370000007, РКЦ Ханты-Мансийск, //УФК по ХМАО-Югре БИК 007162163, КБК 72011601203019000140, УИН 0412365400155003002520154 назначение платежа № 05-0300/1504/2025</w:t>
      </w:r>
    </w:p>
    <w:p>
      <w:pPr>
        <w:pStyle w:val="Normal"/>
        <w:spacing w:lineRule="atLeast" w:line="322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